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Cs/>
          <w:sz w:val="22"/>
          <w:lang w:val="nl-NL"/>
        </w:rPr>
        <w:t>UBND HUYỆN LĂK</w:t>
      </w:r>
      <w:r>
        <w:rPr>
          <w:rFonts w:cs="Times New Roman" w:ascii="Times New Roman" w:hAnsi="Times New Roman"/>
          <w:b/>
          <w:bCs/>
          <w:lang w:val="nl-NL"/>
        </w:rPr>
        <w:tab/>
        <w:t xml:space="preserve">                         CỘNG HOÀ XÃ HỘI CHỦ NGHĨA VIỆT NAM</w:t>
      </w:r>
      <w:r>
        <w:rPr>
          <w:rFonts w:cs="Times New Roman" w:ascii="Times New Roman" w:hAnsi="Times New Roman"/>
          <w:b/>
          <w:bCs/>
          <w:sz w:val="22"/>
          <w:lang w:val="nl-NL"/>
        </w:rPr>
        <w:t xml:space="preserve"> TRƯỜNG TH</w:t>
      </w:r>
      <w:r>
        <w:rPr>
          <w:rFonts w:cs="Times New Roman" w:ascii="Times New Roman" w:hAnsi="Times New Roman"/>
          <w:b/>
          <w:bCs/>
          <w:lang w:val="nl-NL"/>
        </w:rPr>
        <w:tab/>
        <w:t>TRẦN PHÚ</w:t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37465</wp:posOffset>
                </wp:positionV>
                <wp:extent cx="1128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Bông Krang, ngày 2 tháng 11 năm 202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sz w:val="44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KẾ HOẠCH THÁNG 11/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hủ điểm</w:t>
      </w:r>
      <w:r>
        <w:rPr>
          <w:rFonts w:cs="Times New Roman" w:ascii="Times New Roman" w:hAnsi="Times New Roman"/>
          <w:lang w:val="nl-NL"/>
        </w:rPr>
        <w:t xml:space="preserve">:  </w:t>
      </w:r>
      <w:r>
        <w:rPr>
          <w:rFonts w:cs="Times New Roman" w:ascii="Times New Roman" w:hAnsi="Times New Roman"/>
          <w:b/>
          <w:lang w:val="nl-NL"/>
        </w:rPr>
        <w:t>- Chào mừng kỷ niệm ngày Nhà giáo Việt Nam 20/11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ăn cứ vào các văn bản của ngành, địa phương.</w:t>
      </w:r>
    </w:p>
    <w:p>
      <w:pPr>
        <w:pStyle w:val="TextBody"/>
        <w:rPr/>
      </w:pPr>
      <w:r>
        <w:rPr/>
        <w:t>- Căn cứ vào tình hình thực tế của đơn vị cần tập trung thực hiện tốt các công việc sa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                  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hời gian thực hiệ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1.Tư tưởng chính trị, đạo đức lối số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iếp tục duy trì ổn định tư tưởng chính trị, đạo đức, phẩm chất nhà giáo trong tập thể CB-GV-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2. Thực hiện nhiệm vụ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- Xây dựng, triển khai KH tháng, tuần nghiêm tú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Họp giao ban tại phòng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ực hiện nghiêm túc CT,TK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Tham dự Hội nghị Thông báo nhanh kết quả Hội nghị lần thứ 6 BCHTW đảng khóa XI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Họp hội đồng nhà trường, tô chức gặp mặt chia tay đ/c To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Tổ chức cho HS tham gia Hội diễn văn nghệ chào mừng 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ực hiện trồng hoa trong khuôn viê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Xây dựng và triển khai thực hiện kế hoạch kiểm tra nội bộ tháng 11 nghiêm t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Thực hiện sinh hoạt chuyên môn theo định kỳ nghiêm t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Xây dựng và mở chuyên đề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Tổ chức kiểm tra giữa kỳ đối với khối 4,5 và triển khai cấp nhật đánh giá trên phần mềm vned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ực hiện dạy lồng ghép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ực hiện nghiêm túc TB về N/v trọng tâm tháng 11 của Phòng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uyên truyền một số văn bản pháp luật mơi có hiệu lự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am gia các lớp tập huấn đầy đủ, nghiêm túc (nếu c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am dự tọa đàm 20/11 tại PGD và tổ chức kỷ niệm 20/11 tại trường vui vẻ, ý nghĩ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Bộ phận tài vụ thanh toán các chế độ kịp thờ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Mua sắm, tu sửa CSVC phục vụ hoạt động dạy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ạo điều kiện cho VĐV tham gia tập luyện và thi đấu môn bóng chuyện tại Hội thao cấp tỉ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Cử giáo viên tham gia góp ý bản mẫu SGK lớp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Phối hợp tổ chức kiểm tra công tác PCCN tại đơn v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ực hiện phối hợp vận hành trang TT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ổ chức ôn tập và tham gia Hội thi giáo viên dạy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ành lập đội tuyển, tập luyện và tổ chức tham gia Giao lưu Tiếng việt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ổ chức các hoạt động chào mừng 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Y t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Triển khai các biện pháp phòng chống dịch bệnh, tai nạn thương tích tại trường nghiêm túc, hiệu qu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Kiểm tra thường xuyên công tác VS ở các điểm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ư việ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Sắp xếp thư viện gọn gàng, khoa học, phối hợp tổ chức các tiết đọc thư viện hiệu qu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Thiết lập hồ sơ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Thường xuyên đưa sách về điểm học l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iết b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Sắp xếp gọn gàng, khoa học, theo dõi mượn trả ĐD-T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Tham mưu mua bổ sung TB cần thiết phục vụ hoạt động dạy-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C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Phối hợp tổ chức tốt các hoạt động kỉ niệm 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Vận động đoàn viên CĐ tích cực tham gia hưởng ứng các phong trào, các cuộc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Theo dõi chấm công nghiêm tú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Phối hợp tổ chức lễ chia tay giáo viên chuyển cô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- Độ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ổ chức ĐHLĐ theo kế hoạch, duy trì nề nếp hoạt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ổ chức cho HS tham gia Hội diễn văn nghệ chào mừng 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ĐT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Xây dựng kế hoạch và triển khai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Duy trì nề nếp sinh hoạt và hoạt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+Thực hiện trồng bổ sung cây, hoa trong vườ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Bổ su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ước 2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Sáng  2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Chiều 2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Chiều 3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Sáng 18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ước 5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eo C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Sáng 18, 20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eo lịch phòng G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eo K/H PG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eo K/H của CA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ừ 22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Chiều 3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ong 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Trước 5/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</w:tr>
    </w:tbl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</w:t>
      </w:r>
      <w:r>
        <w:rPr>
          <w:rFonts w:cs="Times New Roman" w:ascii="Times New Roman" w:hAnsi="Times New Roman"/>
          <w:b/>
          <w:bCs/>
          <w:lang w:val="nl-NL"/>
        </w:rPr>
        <w:t>NGƯỜI LẬP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  <w:tab/>
        <w:tab/>
        <w:tab/>
        <w:tab/>
        <w:tab/>
        <w:tab/>
      </w:r>
    </w:p>
    <w:sectPr>
      <w:type w:val="nextPage"/>
      <w:pgSz w:w="12240" w:h="15840"/>
      <w:pgMar w:left="1758" w:right="14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8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5:00Z</dcterms:created>
  <dc:creator>SANGTAO</dc:creator>
  <dc:description/>
  <cp:keywords/>
  <dc:language>en-US</dc:language>
  <cp:lastModifiedBy>DELL</cp:lastModifiedBy>
  <cp:lastPrinted>2016-10-03T08:39:00Z</cp:lastPrinted>
  <dcterms:modified xsi:type="dcterms:W3CDTF">2022-11-01T22:07:00Z</dcterms:modified>
  <cp:revision>51</cp:revision>
  <dc:subject/>
  <dc:title>PHOØNG GIAÙO DUÏC LAÊK</dc:title>
</cp:coreProperties>
</file>