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tbl>
      <w:tblPr>
        <w:tblW w:w="1018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7092"/>
      </w:tblGrid>
      <w:tr>
        <w:trPr/>
        <w:tc>
          <w:tcPr>
            <w:tcW w:w="3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LĂ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RẦN PHÚ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127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-0.1pt" to="122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8161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14.3pt" to="280.9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TUẦN 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 31/10 đến 4/11/2022)</w:t>
      </w:r>
    </w:p>
    <w:p>
      <w:pPr>
        <w:pStyle w:val="Normal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126"/>
        <w:gridCol w:w="2835"/>
      </w:tblGrid>
      <w:tr>
        <w:trPr>
          <w:trHeight w:val="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53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Triển khai KH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dạy học tuần thực học tuần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ăm tình hình học sinh ra lớp, tỷ lệ C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ân công dạy thay phù hợ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họp giao ban HT tháng 11 tại phòng G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hồ sơ học nâng cao nộp phò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áo cáo nộp Đảng ủ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kiểm tra nội bộ trường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D và triển khai kế hoạch tháng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mưu thanh toán chi các chứng từ tồn đọ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các hoạt động chào mừng 20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nh hoạt CM định kỳ, XD chuyên đề khối 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ọp hội đồ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V-TB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ực hiện theo kế hoạch đã xây dự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: Tuyên truyền, phòng chống dịch bệnh, TNH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T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Duy trì nề nếp hoạt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uyên truyền, phát động phong trào chào mừng các ngày lễ lớ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oàn tất chứng từ thanh toán kinh phí hoạt động 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Đ, ĐT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uy trì nề nếp hoạt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luyện văn nghệ tham gia chào mừng 20/11 tại phòng GD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XD kế hoạch và triển khai thực hiện, vận động ĐVCĐ, đoàn viên tích cực hưởng ứng các cuộc vận động, các phong trào thi đua chào mừng 20/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các báo cáo nộp đúng thời gian quy đị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oán các khoản (nếu c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ổ sung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 31/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ừ 31/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ày 31/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 2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Ngày 31/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ước 31/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iều 3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iều 3/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,TK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M,TPT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Thủ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 GV có tên đi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Thủ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K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, trưởng các bộ phậ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ộ phận tài vụ và các cá nhân liên qu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M, CĐ, ĐTN, Đội T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 tổ , khố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ửi nội du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Nhung, M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Ng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Chu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Chu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Đ/c Chu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CĐ,ĐT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Chu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Đ,ĐT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,các bộ phậ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phận tài v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40" w:right="994" w:gutter="0" w:header="0" w:top="18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08:00Z</dcterms:created>
  <dc:creator>Smart</dc:creator>
  <dc:description/>
  <cp:keywords/>
  <dc:language>en-US</dc:language>
  <cp:lastModifiedBy>Admin</cp:lastModifiedBy>
  <cp:lastPrinted>2022-09-17T05:14:00Z</cp:lastPrinted>
  <dcterms:modified xsi:type="dcterms:W3CDTF">2022-10-31T01:53:00Z</dcterms:modified>
  <cp:revision>92</cp:revision>
  <dc:subject/>
  <dc:title>PHÒNG GD&amp;ĐT LĂK</dc:title>
</cp:coreProperties>
</file>